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2:00Z</dcterms:created>
  <dc:creator>lrutter</dc:creator>
  <dc:description/>
  <cp:keywords/>
  <dc:language>en-US</dc:language>
  <cp:lastModifiedBy>Gaynor Leadbeater</cp:lastModifiedBy>
  <cp:lastPrinted>2019-10-21T09:55:00Z</cp:lastPrinted>
  <dcterms:modified xsi:type="dcterms:W3CDTF">2020-12-16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E6A361AB19A745BCD21B3374C29DB9</vt:lpwstr>
  </property>
</Properties>
</file>