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35"/>
        <w:gridCol w:w="2068"/>
        <w:gridCol w:w="2184"/>
        <w:gridCol w:w="2126"/>
        <w:gridCol w:w="2178"/>
        <w:gridCol w:w="2362"/>
      </w:tblGrid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tumn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utumn 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ring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pring 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ummer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6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cep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aran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!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aran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y Storie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aran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veryone!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aran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r Wor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aran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ig Bear Fun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aran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flect, Rewind and Replay </w:t>
            </w:r>
          </w:p>
        </w:tc>
      </w:tr>
      <w:tr>
        <w:trPr>
          <w:trHeight w:val="11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ntroducing Be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can we make friends when we sing together?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dding Rhythm and Pit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tell stories about the past?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ntroducing Tempo and Dynam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make the world a better plac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bining Pulse, Rhythm and Pit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help us to understand our neighbours?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Having Fun with Improvis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songs can we sing to help us through the day?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xplore Sound and Create a Stor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es does music teach us about looking after our planet? </w:t>
            </w:r>
          </w:p>
        </w:tc>
      </w:tr>
      <w:tr>
        <w:trPr>
          <w:trHeight w:val="12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xploring Simple Patter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help us to make friends?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Focus on Dynamics and Temp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teach us about the past?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xploring Feelings Through Music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make the world a better plac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nventing a Musical Stor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teach us about our neighbourhood?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usic that Makes You Dan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make us happy?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xploring Improvis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teach us about looking after our planet? </w:t>
            </w:r>
          </w:p>
        </w:tc>
      </w:tr>
      <w:tr>
        <w:trPr>
          <w:trHeight w:val="10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eveloping Notation Skill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bring us closer together?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njoying Improvis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do musical stories tell us about the past?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osing Using Your Imagin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make the world a better plac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haring Musical Experi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help us get to know our community?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 xml:space="preserve">Learning More about Musical Style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sz w:val="18"/>
                <w:szCs w:val="18"/>
              </w:rPr>
              <w:t xml:space="preserve">How does music make a difference to us everyday?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ecognising Different Sound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connect us with our planet? </w:t>
            </w:r>
          </w:p>
        </w:tc>
      </w:tr>
      <w:tr>
        <w:trPr>
          <w:trHeight w:val="1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nteresting Time Signatur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bring us together?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mbining Elements to Make Music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connect us with our past?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eveloping Pulse and Groove Through Improvis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improve our world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reating Simple Melodies Togeth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teach us about our community?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nnecting Notes and Feeling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shape our way of life?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urpose, Identity and Expression in Music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connect us with the environment? </w:t>
            </w:r>
          </w:p>
        </w:tc>
      </w:tr>
      <w:tr>
        <w:trPr>
          <w:trHeight w:val="12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ar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etting Started with Music Te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bring us together?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motions and Musical Sty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connect us with our past?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xploring Key and Time Signatur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improve our world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Introducing Chord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How does music teach us about our community?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ords, Meaning and Expres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shape our way of life?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dentifying Important Musical Elemen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does music connect us with the environment?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26"/>
        <w:szCs w:val="26"/>
        <w:u w:val="single"/>
        <w:lang w:val="en-GB"/>
      </w:rPr>
      <w:t xml:space="preserve">Music Long Term Pl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49:00Z</dcterms:created>
  <dc:creator>Jill Metcalfe</dc:creator>
  <dc:description/>
  <cp:keywords/>
  <dc:language>en-US</dc:language>
  <cp:lastModifiedBy>Graham Booth</cp:lastModifiedBy>
  <cp:lastPrinted>2021-11-03T13:15:00Z</cp:lastPrinted>
  <dcterms:modified xsi:type="dcterms:W3CDTF">2025-05-05T14:15:00Z</dcterms:modified>
  <cp:revision>3</cp:revision>
  <dc:subject/>
  <dc:title>Autum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AE16F53C92494688AB9CD51F0183A5</vt:lpwstr>
  </property>
  <property fmtid="{D5CDD505-2E9C-101B-9397-08002B2CF9AE}" pid="3" name="_activity">
    <vt:lpwstr/>
  </property>
</Properties>
</file>